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5 «Про затвердження АТ 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</w:t>
      </w:r>
    </w:p>
    <w:p>
      <w:pPr>
        <w:pStyle w:val="Normal"/>
        <w:ind w:right="54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5 «Про затвердження АТ 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3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дати з комунальної у державну власність в особі Хмельницької обласної військової адміністрації (Хмельницької обласної державної адміністрації) земельну ділянку площею 1,9961 га (кадастровий номер 6810500000:02:007:1108), яка розташована в Хмельницькій області, Шепетівському районі, м.Нетішин, вул. Промислова, для розміщення, будівництва, експлуатації та обслуговування будівель і споруд об’єктів енергогенеруючих підприємств, установ і організацій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1-26T14:22:00Z</cp:lastPrinted>
  <dcterms:modified xsi:type="dcterms:W3CDTF">2024-11-26T12:22:00Z</dcterms:modified>
  <cp:revision>41</cp:revision>
  <dc:subject/>
  <dc:title>ПРОЕКТ</dc:title>
</cp:coreProperties>
</file>